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3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MENDING RESOLUTION NO. 23927, ADOPTED SEPTEMBER 23, 2003, ENCAPTIONED HEREINBELOW, SO AS TO CORRECT THE  DESCRIPTION OF THE AREA TO BE STUDI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Resolution No. 23927, adopted September 23, 2003, encaptioned: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1440" w:right="1440" w:hanging="1440"/>
        <w:jc w:val="both"/>
        <w:rPr/>
      </w:pPr>
      <w:r>
        <w:rPr>
          <w:szCs w:val="24"/>
        </w:rPr>
        <w:tab/>
        <w:t>“A RESOLUTION REQUESTING THE CHATTANOOGA-HAMILTON COUNTY REGIONAL PLANNING AGENCY TO CONDUCT A ZONING STUDY OF AN AREA WITHIN THE BUSHTOWN NEIGHBORHOOD WEST OF ORCHARD KNOB AVENUE AND NORTH OF McCALLIE AVENUE, EAST OF NORTH HOLLY STREET, AND SOUTH OF EAST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TO DOWN-ZONE CERTAIN PROPERTIES TO R-1 RESIDENTIAL ZONE AND TO ACCOMMODATE THE GOALS OF THE BUSHTOWN NEIGHBORHOOD PLAN.”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1440" w:righ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be and is hereby amended by deleting:</w:t>
      </w:r>
    </w:p>
    <w:p>
      <w:pPr>
        <w:pStyle w:val="Normal"/>
        <w:ind w:left="1440" w:right="1440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tudy of an area within the Bushtown Neighborhood West of Orchard Knob Avenue and North of McCallie Avenue, East of North Holly Street, and South of East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and substituting in lieu thereof the following:</w:t>
      </w:r>
    </w:p>
    <w:p>
      <w:pPr>
        <w:pStyle w:val="Normal"/>
        <w:ind w:left="1440" w:right="1440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tudy of an area in the Bushtown Neighborhood described as being bounded by the rear property line of the lots fronting on McCallie Avenue to the South, North to East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and East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East to Orchard Knob Avenue and West to North Holly Street”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14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52:00Z</dcterms:created>
  <dc:creator>Pam Manis</dc:creator>
  <dc:description/>
  <dc:language>en-US</dc:language>
  <cp:lastModifiedBy>manis</cp:lastModifiedBy>
  <cp:lastPrinted>2003-09-30T11:21:00Z</cp:lastPrinted>
  <dcterms:modified xsi:type="dcterms:W3CDTF">2003-10-22T13:52:00Z</dcterms:modified>
  <cp:revision>2</cp:revision>
  <dc:subject/>
  <dc:title/>
</cp:coreProperties>
</file>